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武汉大学货物采购与招标项目申请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/>
      </w:pPr>
      <w:r>
        <w:rPr/>
        <w:t>申请单位：                                      填表时间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900"/>
        <w:gridCol w:w="1800"/>
        <w:gridCol w:w="540"/>
        <w:gridCol w:w="1080"/>
        <w:gridCol w:w="416"/>
        <w:gridCol w:w="1260"/>
        <w:gridCol w:w="2284"/>
      </w:tblGrid>
      <w:tr>
        <w:trPr>
          <w:trHeight w:val="6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货物（设备）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时间要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ind w:left="360" w:hanging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项目名称、项目编号或卡号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专 项  经 费（                                                 ），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横向课题经费（                                                 ），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纵向课题经费（                                                 ），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事业费（                 ），  其  它（                         ）。</w:t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及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含放射源：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40" w:before="0" w:after="156"/>
              <w:ind w:firstLine="2880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 （盖章） 年     月    日</w:t>
            </w:r>
          </w:p>
        </w:tc>
      </w:tr>
      <w:tr>
        <w:trPr>
          <w:trHeight w:val="32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与设备管理处或发展规划与学科建设办公室或后保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left="1560" w:hanging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left="1560" w:hanging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left="1560" w:hanging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left="1800" w:hanging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left="1800" w:hanging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（盖章）                                       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179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国拨直付经费：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  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截止时间：    年  月  日</w:t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（盖章）</w:t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与招投标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人：               协办人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before="156" w:after="0"/>
        <w:ind w:left="735" w:hanging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如采购申请人建议从唯一供应商处购置，</w:t>
      </w:r>
      <w:r>
        <w:rPr>
          <w:rFonts w:ascii="仿宋_GB2312" w:hAnsi="仿宋_GB2312" w:cs="宋体;SimSun" w:eastAsia="仿宋_GB2312"/>
          <w:szCs w:val="21"/>
        </w:rPr>
        <w:t>须附说明报告并由单位负责人签字并盖单位公章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已有实验室与设备管理处或发展规划与学科建设办公室、财务部签署意见的此表相应栏目可不填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申购家具须后保部签署意见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同批次货物采购，可只填写一张《申请表》，详细货物清单及预算可在附件中注明。</w:t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3:00Z</dcterms:created>
  <dc:creator>dell</dc:creator>
  <dc:description/>
  <cp:keywords/>
  <dc:language>en-US</dc:language>
  <cp:lastModifiedBy>吴斌</cp:lastModifiedBy>
  <cp:lastPrinted>2008-11-18T16:00:00Z</cp:lastPrinted>
  <dcterms:modified xsi:type="dcterms:W3CDTF">2015-09-08T02:04:00Z</dcterms:modified>
  <cp:revision>12</cp:revision>
  <dc:subject/>
  <dc:title>武汉大学仪器设备申购单</dc:title>
</cp:coreProperties>
</file>